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ind w:right="-540" w:hanging="0"/>
        <w:jc w:val="center"/>
        <w:rPr>
          <w:rFonts w:ascii="华文行楷" w:hAnsi="华文行楷" w:eastAsia="华文行楷" w:cs="宋体;SimSun"/>
          <w:color w:val="FF0000"/>
          <w:sz w:val="100"/>
          <w:szCs w:val="100"/>
        </w:rPr>
      </w:pPr>
      <w:r>
        <w:rPr>
          <w:rFonts w:ascii="华文行楷" w:hAnsi="华文行楷" w:eastAsia="华文行楷"/>
          <w:b/>
          <w:bCs/>
          <w:color w:val="FF0000"/>
          <w:sz w:val="100"/>
          <w:szCs w:val="100"/>
        </w:rPr>
        <w:t>学习培训月活动简报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期）</w:t>
      </w:r>
    </w:p>
    <w:p>
      <w:pPr>
        <w:pStyle w:val="Normal"/>
        <w:spacing w:lineRule="exact" w:line="480"/>
        <w:ind w:firstLine="258"/>
        <w:rPr/>
      </w:pP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 xml:space="preserve">新查庄矿业公司党委工作部                             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2010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>年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27</w:t>
      </w:r>
      <w:r>
        <w:rPr/>
        <w:t xml:space="preserve">日 </w:t>
      </w:r>
    </w:p>
    <w:tbl>
      <w:tblPr>
        <w:tblW w:w="95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1" w:hRule="atLeast"/>
        </w:trPr>
        <w:tc>
          <w:tcPr>
            <w:tcW w:w="950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 w:before="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567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【按语】</w:t>
      </w:r>
      <w:r>
        <w:rPr>
          <w:rFonts w:ascii="楷体_GB2312" w:hAnsi="楷体_GB2312" w:cs="华文仿宋" w:eastAsia="楷体_GB2312"/>
          <w:sz w:val="30"/>
          <w:szCs w:val="30"/>
        </w:rPr>
        <w:t>执行，关键在行。公司超级执行力培训班结束之后，全公司各级管理人员按照要求，人人写体会，谈感想，抓落实，大家不仅在思想上有了进一步解放，更重要的是结合工作实际，学以致用，用有所成，以干好工作、完成任务的实际行动体现了培训的初步效果。</w:t>
      </w:r>
      <w:r>
        <w:rPr>
          <w:rFonts w:ascii="楷体_GB2312" w:hAnsi="楷体_GB2312" w:cs="宋体;SimSun" w:eastAsia="楷体_GB2312"/>
          <w:sz w:val="30"/>
          <w:szCs w:val="30"/>
        </w:rPr>
        <w:t>第四期《学习培训月活动简报》，旨在总结交流各单位认真开展学习培训月活动的经验做法，引导大家把学习培训激发的热情落实到搞好本单位具体工作中去，为实现决战四季度首战告捷做出积极贡献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【工作动态】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强班组建设  提高团队执行力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采煤二区在“学习培训月活动”中，把提高团队执行力作为重要抓手，通过反复学习超级执行力培训教材，在班前会上进行讲解，引导广大干部员工提高了对执行力的认识，特别是认真分析了班组在执行过程中存在的执行偏差、执行走样的问题，重点加强班组建设，提高团队整体执行力。通过加强班组建设，完善班组考核机制，优化班组人员配置，根据各班现实状况，合力调配特殊作业人员和相关专业人员，在全区实行班组带员工、老师带徒弟、区队带班组的工作机制，每天坚持班组长、群监员、青岗员提前召开班组碰头会，针对上一个班存在的问题进行剖析，制定整改措施，对现场可能出现的问题提前预防。同时加强综采设备操作技能的学习和设备的维修维护，在保证安全的基础上，多出煤，出好煤，实现公司效益最大化，确保四季度决战全胜。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化教育  凝聚人心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掘进七区在学习培训月活动中，突出安全教育，创新安全培训方式，发挥区队、班组安全教育培训的主阵地作用，通过学习超级执行力培训内容，结合工作实际，人人谈感想，说体会，特别是把安全教育培训重点放在岗位、放在现场、放在班组和个人，突出对作业现场隐患识别和事故防范能力的培训，注重发挥党员的先锋模范带头作用，深入扎实地开展好党员“一区一岗”、“四无竞赛”党员示范岗活动，广大党员在急难险重任务冲在前、干在先，带头开展技术创新创效活动，以实际行动彰显了“超级执行力”的作用发挥。通过深入扎实地开展教育活动，凝聚了人心，团结了力量，增强了向心力，提升了团队凝聚力，促进了各项工作顺利开展。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责任是干好工作的引擎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会对自己负责，对团队负责，责任是干好工作的引擎。”这是准备队管理人员在参加完超级执行力培训后的共同感受。为确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安撤接续及运输任务的完成，准备队在班前会上讲的最多、说的最多的是责任，专门召开了班组长以上管理人员专题会，针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工作，及时查找问题，分析问题，调整思路，加强班组长抓安全的责任意识和各项制度的执行落实，对现场作用发挥不好的班组长及时进行了调整，对班组长提出了更高、更严的要求，特别是结合当前的运输工作任务，制定了严格的考核奖惩标准，将措施细化到班组和个人，落实到工作现场，出现运输安全问题严格追究现场班组长责任，确保各项制度不打折扣，执行有力，落实到位，万无一失，确保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目标任务。</w:t>
      </w:r>
    </w:p>
    <w:p>
      <w:pPr>
        <w:pStyle w:val="Normal"/>
        <w:spacing w:lineRule="exact" w:line="460"/>
        <w:ind w:firstLine="527"/>
        <w:rPr/>
      </w:pPr>
      <w:r>
        <w:rPr>
          <w:rFonts w:ascii="宋体;SimSun" w:hAnsi="宋体;SimSun" w:cs="宋体;SimSun"/>
          <w:b/>
          <w:sz w:val="28"/>
          <w:szCs w:val="28"/>
        </w:rPr>
        <w:t>以学促干提效益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矿山机械厂在全厂范围内大力开展了“学习执行力、保安全促决战”活动，大力营造“提升执行力，激发战斗力，决战四季度，实现安全年”的学习氛围，把超级执行力培训内容摘抄在学习室黑板上，用科学的管理理念教育引导广大员工在当前企业改革改制、决战四季度的关键时期，把执行力同本职工作有机的结合起来，从自身做起，从小事做起，增强创新意识，培养执行能力，提高了广大员工的积极性和主动性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该厂员工在克服决战期间生产任务重，时间紧等诸多因素，自行制作了水仓煤泥清挖压滤机，为企业节约了资金，创造了效益。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【编后】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任何一次学习教育活动都必须把理论联系实际、推动指导工作、解决具体问题作为一项重要的指导原则。学习培训月活动开展以来，各单位增强了学习意识，特别是通过超级执行力的培训学习，提高了对执行力的认识，增强了信心和决心。在四季度决战的关键时期，学习的目的是推动工作，解决问题，提高效益，确保决战全胜，实现安全年。</w:t>
      </w:r>
      <w:r>
        <w:rPr>
          <w:rFonts w:ascii="宋体;SimSun" w:hAnsi="宋体;SimSun" w:cs="宋体;SimSun"/>
          <w:color w:val="000000"/>
          <w:sz w:val="28"/>
          <w:szCs w:val="28"/>
        </w:rPr>
        <w:t>各级管理人员要真正铺下身子，真抓严管，紧严细实，在不断学习中解放思想观念、提升工作能力，为企业发展贡献智慧和力量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24" w:top="1304" w:footer="624" w:bottom="1021"/>
      <w:pgNumType w:fmt="decimal"/>
      <w:cols w:num="2" w:space="2304" w:equalWidth="true" w:sep="false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微软用户</dc:creator>
  <dc:description/>
  <cp:keywords/>
  <dc:language>en-US</dc:language>
  <cp:lastModifiedBy>微软用户</cp:lastModifiedBy>
  <dcterms:modified xsi:type="dcterms:W3CDTF">2010-10-30T06:54:00Z</dcterms:modified>
  <cp:revision>5</cp:revision>
  <dc:subject/>
  <dc:title>缺陷管理工作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