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8" w:leader="none"/>
          <w:tab w:val="center" w:pos="4213" w:leader="none"/>
        </w:tabs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关于学习肥矿集团安全生产紧急通知的几点要求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现将肥矿集团传真电文《关于进一步加强安全生产的紧急通知》下发到各单位，希望各单位利用三班班前会加强学习和讨论，人人要写出抓好安全生产的决心书。在学习讨论的基础上，各单位要结合现场实际，开展好自查自纠活动，各单位自查自纠情况要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之前报送安监处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：肥矿集团传真电文《关于进一步加强安全生产的紧急通知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安监处   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安全生产的紧急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处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安全管理，全面落实各项安全生产责任制，促进安全生产持续平稳，就有关事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立即开展全方位安全生产大检查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集中一个月的时间，省内外各矿井、各地面单位、各改制企业立即开展隐患排查治理活动，严格执行隐患排查治理有关规定，分专业、分系统、分层级开展全方位安全生产大检查。各矿井要严密排查矿井各生产系统、生产环节存在的隐患，突出瓦斯、煤尘、防冲地压、水害防治以及顶板管理、机电运输等重点部位和关键环节检查。各地面单位要抓住生产管理流程重要节点，根据相关安全技术管理规定，逐条逐项抓查摆，抓检查，实现检查工作全覆盖。</w:t>
      </w:r>
      <w:r>
        <w:rPr>
          <w:rFonts w:ascii="仿宋_GB2312" w:hAnsi="仿宋_GB2312" w:cs="宋体" w:eastAsia="仿宋_GB2312"/>
          <w:sz w:val="32"/>
          <w:szCs w:val="28"/>
        </w:rPr>
        <w:t>坚持天天排查分析，严格落实责任、时间、人员，逐项盯上靠上整改，</w:t>
      </w:r>
      <w:r>
        <w:rPr>
          <w:rFonts w:ascii="仿宋_GB2312" w:hAnsi="仿宋_GB2312" w:eastAsia="仿宋_GB2312"/>
          <w:sz w:val="32"/>
          <w:szCs w:val="32"/>
        </w:rPr>
        <w:t>消灭死角和隐患。同时，要通过召开座谈会、写决心书、作安全承诺、观看安全案例展等形式，教育引导全员反事故、反麻痹、反倒退、反松劲、反滑坡，从思想深处牢牢绷紧安全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严格落实各层级安全生产责任制。</w:t>
      </w:r>
      <w:r>
        <w:rPr>
          <w:rFonts w:ascii="仿宋_GB2312" w:hAnsi="仿宋_GB2312" w:eastAsia="仿宋_GB2312"/>
          <w:sz w:val="32"/>
          <w:szCs w:val="32"/>
        </w:rPr>
        <w:t>各级管理人员要严格现场盯值班制度，确保重要生产岗点、重要安全管理岗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有人盯靠现场，紧盯盯紧安全管理薄弱环节、薄弱时间、薄弱地点、薄弱人物，坚决杜绝安全管理漏洞，</w:t>
      </w:r>
      <w:r>
        <w:rPr>
          <w:rFonts w:ascii="仿宋_GB2312" w:hAnsi="仿宋_GB2312" w:cs="宋体" w:eastAsia="仿宋_GB2312"/>
          <w:sz w:val="32"/>
          <w:szCs w:val="28"/>
        </w:rPr>
        <w:t>凡无管理人员盯班的，一律不准生产，否则追究矿值班领导的责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28"/>
        </w:rPr>
        <w:t>要把主要精力放在安全生产上，没有特殊情况一律不准外出。</w:t>
      </w:r>
      <w:r>
        <w:rPr>
          <w:rFonts w:ascii="仿宋_GB2312" w:hAnsi="仿宋_GB2312" w:eastAsia="仿宋_GB2312"/>
          <w:sz w:val="32"/>
          <w:szCs w:val="32"/>
        </w:rPr>
        <w:t>确需外出的，必须严格按程序执行请销假制度，凡不请假外出的，一律视为脱岗，予以严肃处理。要严格下井履职检查，认真落实安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要求，大力实施菜单式检查，对照现场逐一写实，履职不到位，视为无效下井，紧紧抓住重大隐患整治，迅速研判、会诊，第一时间解决问题，把安全管住，把安全管好。要严肃责任链考核追究，对于本次集中大检查发现的问题，给予层级追究考核；</w:t>
      </w:r>
      <w:r>
        <w:rPr>
          <w:rFonts w:ascii="仿宋_GB2312" w:hAnsi="仿宋_GB2312" w:cs="宋体" w:eastAsia="仿宋_GB2312"/>
          <w:sz w:val="32"/>
          <w:szCs w:val="28"/>
        </w:rPr>
        <w:t>对存在严重问题的，立即停产整顿，不仅要抓一般违章，更要抓严重违章，特别要抓管理人员违章指挥、违责等管理问题。要将标准化建设贯穿工作全过程，做到上标准岗，干标准活，确保现场质量、文明生产、环境面貌上台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不断增强安全管理工作的超前性、预见性。</w:t>
      </w:r>
      <w:r>
        <w:rPr>
          <w:rFonts w:ascii="仿宋_GB2312" w:hAnsi="仿宋_GB2312" w:cs="宋体" w:eastAsia="仿宋_GB2312"/>
          <w:sz w:val="32"/>
          <w:szCs w:val="28"/>
        </w:rPr>
        <w:t>坚持防患于未然，突出预防为主，超前排查，超前化解，强化安全技术规程落实，加强安全管理现场监督管控，严格动态过程控制，监督管控到位，把问题和隐患消灭在萌芽状态，做到有问题</w:t>
      </w:r>
      <w:r>
        <w:rPr>
          <w:rFonts w:ascii="仿宋_GB2312" w:hAnsi="仿宋_GB2312" w:eastAsia="仿宋_GB2312"/>
          <w:sz w:val="32"/>
          <w:szCs w:val="32"/>
        </w:rPr>
        <w:t>早发现、早控制、早解决、早消除。坚决克服思想麻痹大意等不良倾向，加强重点头面的监督管理，落实具体规程措施，统筹兼顾，防止出现顾此失彼现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大力加强员工安全技术规程培训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抓好《安全生产法》、《煤矿安全规程》</w:t>
      </w:r>
      <w:r>
        <w:rPr>
          <w:rFonts w:ascii="仿宋_GB2312" w:hAnsi="仿宋_GB2312" w:eastAsia="仿宋_GB2312"/>
          <w:sz w:val="32"/>
          <w:szCs w:val="32"/>
        </w:rPr>
        <w:t>、安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等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1"/>
        </w:rPr>
        <w:t>知应会内容培训</w:t>
      </w:r>
      <w:r>
        <w:rPr>
          <w:rFonts w:ascii="仿宋_GB2312" w:hAnsi="仿宋_GB2312" w:eastAsia="仿宋_GB2312"/>
          <w:sz w:val="31"/>
        </w:rPr>
        <w:t>，</w:t>
      </w:r>
      <w:r>
        <w:rPr>
          <w:rFonts w:ascii="仿宋_GB2312" w:hAnsi="仿宋_GB2312" w:eastAsia="仿宋_GB2312"/>
          <w:sz w:val="32"/>
          <w:szCs w:val="32"/>
        </w:rPr>
        <w:t>教育员工熟练掌握了解生产技能、强制性标准、生产规章制度、劳动纪律以及应急避险等知识，熟练掌握安全急救设备设施的使用和维护，规范员工操作流程，</w:t>
      </w:r>
      <w:r>
        <w:rPr>
          <w:rFonts w:ascii="仿宋_GB2312" w:hAnsi="仿宋_GB2312" w:eastAsia="仿宋_GB2312"/>
          <w:sz w:val="31"/>
        </w:rPr>
        <w:t>提高自主保安意识，严格按照煤矿安全技术规程操作，</w:t>
      </w:r>
      <w:r>
        <w:rPr>
          <w:rFonts w:ascii="仿宋_GB2312" w:hAnsi="仿宋_GB2312" w:eastAsia="仿宋_GB2312"/>
          <w:sz w:val="31"/>
        </w:rPr>
        <w:t>做到懂安全、明措施、守规程，按章指挥、遵章作业、循章</w:t>
      </w:r>
      <w:r>
        <w:rPr>
          <w:rFonts w:ascii="仿宋_GB2312" w:hAnsi="仿宋_GB2312" w:eastAsia="仿宋_GB2312"/>
          <w:sz w:val="31"/>
        </w:rPr>
        <w:t>检查</w:t>
      </w:r>
      <w:r>
        <w:rPr>
          <w:rFonts w:ascii="仿宋_GB2312" w:hAnsi="仿宋_GB2312" w:eastAsia="仿宋_GB2312"/>
          <w:sz w:val="32"/>
          <w:szCs w:val="32"/>
        </w:rPr>
        <w:t>。要强化区队管理人员技能培训，解决好“管什么、怎么管、管到什么标准”问题，提高区队管理人员管理、履职能力。要继续抓好安全学校建设，不断探索改进、创新教学模式，试行对严重违章者正向引导、逆向体验、教育警示、亲情感化等方法，使之切身感受违章作业带来的严重后果，促其心智彻底转变。要充分发挥党工团组织作用，工会抓群网、团委抓青岗、纪检抓效能监察、女工抓家属协管、员工互保，形成横向到边、纵向到底的群防群治全员抓安全的工作格局，从各自不同角度，丰富教育内容，提升培训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严格落实现场安全技术管理。</w:t>
      </w:r>
      <w:r>
        <w:rPr>
          <w:rFonts w:ascii="仿宋_GB2312" w:hAnsi="仿宋_GB2312" w:eastAsia="仿宋_GB2312"/>
          <w:sz w:val="32"/>
          <w:szCs w:val="32"/>
        </w:rPr>
        <w:t>认真开展标准化管理提升季活动，严格落实相关规程措施，强化现场技术管理。梁宝寺公司要狠抓防治冲击地压管理，把开采大采深、孤岛工作面作为重点，严格落实“三强”（强卸压、强监测、强支护）技术措施。老区各矿要强化防治水管理，按照山东能源安排，加强密闭、挡水墙的分析排查和隐伏构造探查，提高各类水患预测、预警、预报效果和质量。张能公司重点抓好老空水防治及老空区自燃发火防治工作，严格落实“全面排查、跟踪预报、逢掘必探、先探后掘、确保安全”的要求。贵肥公司要严格落实综合防突措施，做到“逢掘必探、先探后掘、逢采必抽、先抽后采”，实现探、抽、掘、采平衡，抓掘进工作面管理，抓矿井通风系统完善，抓瓦斯抽放，抓机电设备失爆。鲁西南矿区加快重点工程施工进度，严格现场工程质量管理，严格基本建设管理程序监控和流程检查，确保时时处处安全；加强施工队伍管理，强化安全技能培训，增强安全意识，提升安全素质。改制矿井按照与集团公司权属矿井“四统一”要求，制定标准化实施规划和方案，提升管理标准；加强管理人员下井带班、制止“四违”等诚信履职管理，尽快缩小差距。地面单位、地面改制企业要认真学习宣贯安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、标准化管理提升季活动文件精神，结合实际创造性地抓好落实，提高安全保障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10"/>
        <w:jc w:val="right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 xml:space="preserve">中共山东能源肥矿集团委员会    </w:t>
      </w:r>
    </w:p>
    <w:p>
      <w:pPr>
        <w:pStyle w:val="Normal"/>
        <w:spacing w:lineRule="exact" w:line="540"/>
        <w:ind w:left="-178" w:firstLine="1120"/>
        <w:jc w:val="right"/>
        <w:rPr>
          <w:rFonts w:ascii="仿宋_GB2312" w:hAnsi="仿宋_GB2312" w:eastAsia="仿宋_GB2312"/>
          <w:spacing w:val="120"/>
          <w:sz w:val="32"/>
          <w:szCs w:val="32"/>
        </w:rPr>
      </w:pPr>
      <w:r>
        <w:rPr>
          <w:rFonts w:eastAsia="仿宋_GB2312" w:cs="仿宋_GB2312" w:ascii="仿宋_GB2312" w:hAnsi="仿宋_GB2312"/>
          <w:spacing w:val="1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20"/>
          <w:sz w:val="32"/>
          <w:szCs w:val="32"/>
        </w:rPr>
        <w:t xml:space="preserve">山东能源肥矿集团 </w:t>
      </w:r>
    </w:p>
    <w:p>
      <w:pPr>
        <w:pStyle w:val="Normal"/>
        <w:spacing w:lineRule="exact" w:line="540"/>
        <w:ind w:left="-17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学习肥矿集团安全生产紧急通知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