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600" w:after="600"/>
        <w:outlineLvl w:val="9"/>
        <w:rPr>
          <w:rFonts w:cs="黑体;SimHei"/>
          <w:szCs w:val="32"/>
        </w:rPr>
      </w:pPr>
      <w:r>
        <w:rPr>
          <w:rFonts w:cs="黑体;SimHei"/>
          <w:szCs w:val="32"/>
        </w:rPr>
        <w:t>矿井主通风机技术规范</w:t>
      </w:r>
    </w:p>
    <w:p>
      <w:pPr>
        <w:pStyle w:val="Normal"/>
        <w:snapToGrid w:val="false"/>
        <w:spacing w:lineRule="exact" w:line="40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主通风机技术内容和要求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集团公司所属矿井。</w:t>
      </w:r>
    </w:p>
    <w:p>
      <w:pPr>
        <w:pStyle w:val="Normal"/>
        <w:snapToGrid w:val="false"/>
        <w:spacing w:lineRule="exact" w:line="40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40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大型机电设备技术测定</w:t>
      </w:r>
    </w:p>
    <w:p>
      <w:pPr>
        <w:pStyle w:val="Normal"/>
        <w:snapToGrid w:val="false"/>
        <w:spacing w:lineRule="exact" w:line="40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1  </w:t>
      </w:r>
      <w:r>
        <w:rPr>
          <w:rFonts w:ascii="仿宋_GB2312" w:hAnsi="仿宋_GB2312" w:eastAsia="仿宋_GB2312"/>
          <w:b/>
          <w:sz w:val="24"/>
          <w:szCs w:val="21"/>
        </w:rPr>
        <w:t>资质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1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宋体;SimSun" w:eastAsia="仿宋_GB2312"/>
          <w:sz w:val="24"/>
        </w:rPr>
        <w:t>生产许可证、产品出厂合格证及煤安标志，防爆设备应具备防爆合格证，有专人验收合格，有验收报告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2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各种图纸资料齐全完整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3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机房、设备选型、供电及监控符合设计要求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2</w:t>
      </w:r>
      <w:r>
        <w:rPr>
          <w:rFonts w:eastAsia="黑体;SimHei" w:ascii="黑体;SimHei" w:hAnsi="黑体;SimHei"/>
          <w:b/>
          <w:sz w:val="24"/>
          <w:szCs w:val="21"/>
        </w:rPr>
        <w:t xml:space="preserve"> 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通风设备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1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设备机体防腐良好，无明显的变形、裂纹、剥落等缺陷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2  </w:t>
      </w:r>
      <w:r>
        <w:rPr>
          <w:rFonts w:ascii="仿宋_GB2312" w:hAnsi="仿宋_GB2312" w:cs="宋体;SimSun" w:eastAsia="仿宋_GB2312"/>
          <w:sz w:val="24"/>
        </w:rPr>
        <w:t>机壳结合面及轴穿过机壳处，密封严密，不漏风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3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若通风机的噪音超过</w:t>
      </w:r>
      <w:r>
        <w:rPr>
          <w:rFonts w:eastAsia="仿宋_GB2312" w:ascii="仿宋_GB2312" w:hAnsi="仿宋_GB2312"/>
          <w:sz w:val="24"/>
        </w:rPr>
        <w:t>85db</w:t>
      </w:r>
      <w:r>
        <w:rPr>
          <w:rFonts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有降噪措施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2.4  </w:t>
      </w:r>
      <w:r>
        <w:rPr>
          <w:rFonts w:ascii="仿宋_GB2312" w:hAnsi="仿宋_GB2312" w:cs="宋体;SimSun" w:eastAsia="仿宋_GB2312"/>
          <w:sz w:val="24"/>
        </w:rPr>
        <w:t>对旋式风机刹车装置必须完好，电机加油、排油及监测装置应完好无损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2.5</w:t>
      </w:r>
      <w:r>
        <w:rPr>
          <w:rFonts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弹性柱销式联轴器弹性圈外径与联轴器销孔内径差不应</w:t>
      </w:r>
      <w:r>
        <w:rPr>
          <w:rFonts w:ascii="仿宋_GB2312" w:hAnsi="仿宋_GB2312" w:eastAsia="仿宋_GB2312"/>
          <w:sz w:val="24"/>
        </w:rPr>
        <w:t>超过</w:t>
      </w:r>
      <w:r>
        <w:rPr>
          <w:rFonts w:eastAsia="仿宋_GB2312" w:ascii="仿宋_GB2312" w:hAnsi="仿宋_GB2312"/>
          <w:sz w:val="24"/>
        </w:rPr>
        <w:t>1mm</w:t>
      </w:r>
      <w:r>
        <w:rPr>
          <w:rFonts w:ascii="仿宋_GB2312" w:hAnsi="仿宋_GB2312" w:eastAsia="仿宋_GB2312"/>
          <w:sz w:val="24"/>
        </w:rPr>
        <w:t>。柱销螺母应有防松装置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2.6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齿轮式联轴器齿圈的磨损量不应超过原齿圈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键和螺栓不松动。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2.7</w:t>
      </w:r>
      <w:r>
        <w:rPr>
          <w:rFonts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蛇形弹簧式联轴器的弹簧不应有损失，厚度磨损不应超过原厚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>2.8</w:t>
      </w:r>
      <w:r>
        <w:rPr>
          <w:rFonts w:eastAsia="黑体;SimHei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联轴节处必须安装合格的护罩，并应固定牢固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3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>反风设施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1  </w:t>
      </w:r>
      <w:r>
        <w:rPr>
          <w:rFonts w:ascii="仿宋_GB2312" w:hAnsi="仿宋_GB2312" w:cs="宋体;SimSun" w:eastAsia="仿宋_GB2312"/>
          <w:sz w:val="24"/>
        </w:rPr>
        <w:t>风机电机反转开启灵活，立式闸门关闭严密，不漏风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2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反风装置能在</w:t>
      </w:r>
      <w:r>
        <w:rPr>
          <w:rFonts w:eastAsia="仿宋_GB2312" w:ascii="仿宋_GB2312" w:hAnsi="仿宋_GB2312"/>
          <w:sz w:val="24"/>
        </w:rPr>
        <w:t>10min</w:t>
      </w:r>
      <w:r>
        <w:rPr>
          <w:rFonts w:ascii="仿宋_GB2312" w:hAnsi="仿宋_GB2312" w:eastAsia="仿宋_GB2312"/>
          <w:sz w:val="24"/>
        </w:rPr>
        <w:t>内</w:t>
      </w:r>
      <w:r>
        <w:rPr>
          <w:rFonts w:ascii="仿宋_GB2312" w:hAnsi="仿宋_GB2312" w:cs="宋体;SimSun" w:eastAsia="仿宋_GB2312"/>
          <w:sz w:val="24"/>
        </w:rPr>
        <w:t>完成反风任务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3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风门绞车符合小绞车完好标准，并随时启动，运转灵活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4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钢丝绳固定牢靠，涂油防锈，断丝数每捻距内不超过</w:t>
      </w:r>
      <w:r>
        <w:rPr>
          <w:rFonts w:eastAsia="仿宋_GB2312" w:cs="宋体;SimSun" w:ascii="仿宋_GB2312" w:hAnsi="仿宋_GB2312"/>
          <w:sz w:val="24"/>
        </w:rPr>
        <w:t>2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3.5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导绳轮转动灵活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4</w:t>
      </w:r>
      <w:r>
        <w:rPr>
          <w:rFonts w:eastAsia="黑体;SimHei" w:ascii="黑体;SimHei" w:hAnsi="黑体;SimHei"/>
          <w:b/>
          <w:sz w:val="24"/>
          <w:szCs w:val="21"/>
        </w:rPr>
        <w:t xml:space="preserve"> 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安全保护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1  </w:t>
      </w:r>
      <w:r>
        <w:rPr>
          <w:rFonts w:ascii="仿宋_GB2312" w:hAnsi="仿宋_GB2312" w:cs="宋体;SimSun" w:eastAsia="仿宋_GB2312"/>
          <w:sz w:val="24"/>
        </w:rPr>
        <w:t>防爆门不得小于出风口断面积，并正对出风口风流风向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2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防爆门应严密，重锤应悬挂得当，能正确开启关闭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3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转动及带电裸露部分有保护栅栏和警示牌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4  </w:t>
      </w:r>
      <w:r>
        <w:rPr>
          <w:rFonts w:ascii="仿宋_GB2312" w:hAnsi="仿宋_GB2312" w:cs="宋体;SimSun" w:eastAsia="仿宋_GB2312"/>
          <w:sz w:val="24"/>
        </w:rPr>
        <w:t>正压计、负压计、全压计等检测仪器仪表齐全可靠，并进行校验。主要通风机轴承、电动机轴承、电动机定子绕组应使用在线监测装置，有温度检测和超温报警功能。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5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过流和欠压保护装置动作可靠，整定合格，并进行试验整定。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6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高压电动机装设避雷装置，避雷装置应进行一次电气试验。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7 </w:t>
      </w:r>
      <w:r>
        <w:rPr>
          <w:rFonts w:eastAsia="黑体;SimHei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电气安全绝缘防护用具齐全，电气预防性试验合格，不得超期使用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>4.8</w:t>
      </w:r>
      <w:r>
        <w:rPr>
          <w:rFonts w:eastAsia="黑体;SimHei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微机监控设备，各处传感器采样准确，显示器显示数据正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cs="宋体;SimSun" w:ascii="黑体;SimHei" w:hAnsi="黑体;SimHei"/>
          <w:sz w:val="24"/>
        </w:rPr>
        <w:t xml:space="preserve">4.9  </w:t>
      </w:r>
      <w:r>
        <w:rPr>
          <w:rFonts w:ascii="仿宋_GB2312" w:hAnsi="仿宋_GB2312" w:cs="宋体;SimSun" w:eastAsia="仿宋_GB2312"/>
          <w:sz w:val="24"/>
        </w:rPr>
        <w:t>机房应装设应急照明装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>技术资料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5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建立健全技术档案设备档案必须实行专人管理、微机辅助管理，做到一台一档内容齐全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使用说明书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调试安装验收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试验、检验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历次事故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历次性能测试和关键部件探伤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事故分析报告处理及改进意见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大修及技术改造记录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设备履历簿和技术特征卡片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安装图纸，配件图册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.2</w:t>
      </w:r>
      <w:r>
        <w:rPr>
          <w:rFonts w:ascii="仿宋_GB2312" w:hAnsi="仿宋_GB2312" w:cs="宋体;SimSun" w:eastAsia="仿宋_GB2312"/>
          <w:sz w:val="24"/>
        </w:rPr>
        <w:t>图纸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供电系统图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反风系统图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6  </w:t>
      </w:r>
      <w:r>
        <w:rPr>
          <w:rFonts w:ascii="仿宋_GB2312" w:hAnsi="仿宋_GB2312" w:eastAsia="仿宋_GB2312"/>
          <w:sz w:val="24"/>
          <w:szCs w:val="21"/>
        </w:rPr>
        <w:t>主通风系统检修周期必须符合表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要求。</w:t>
      </w:r>
    </w:p>
    <w:p>
      <w:pPr>
        <w:pStyle w:val="Normal"/>
        <w:spacing w:lineRule="exact" w:line="37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宋体;SimSun" w:ascii="仿宋_GB2312" w:hAnsi="仿宋_GB2312"/>
          <w:szCs w:val="21"/>
        </w:rPr>
        <w:t xml:space="preserve">2 </w:t>
      </w:r>
      <w:r>
        <w:rPr>
          <w:rFonts w:eastAsia="仿宋_GB2312" w:cs="宋体;SimSun" w:ascii="仿宋_GB2312" w:hAnsi="仿宋_GB2312"/>
          <w:b/>
          <w:szCs w:val="21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>主通风机检修周期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7"/>
        <w:gridCol w:w="4119"/>
        <w:gridCol w:w="933"/>
        <w:gridCol w:w="2413"/>
      </w:tblGrid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 位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修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注</w:t>
            </w:r>
          </w:p>
        </w:tc>
      </w:tr>
      <w:tr>
        <w:trPr>
          <w:trHeight w:val="3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机外壳及风门除锈防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后导叶、集流器和扩散器的检查、防腐处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轴承解体检查清洗换油、测量间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量轴的水平度和同心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反风演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倒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性能测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安装及系统技术改造后做技术测定</w:t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门及牵引设备检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对旋风机的立式风门。</w:t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爆门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反风设施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动轴、主轴、叶片等关键部件探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仪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机解体检查、清扫，测量转子与定子间隙，轴承换油、测量间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用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列通风机</w:t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机检查，轴承加油，隔流腔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按出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书执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用于对旋式通风机</w:t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预防性试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验各种仪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护整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7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7</w:t>
      </w:r>
      <w:r>
        <w:rPr>
          <w:rFonts w:eastAsia="黑体;SimHei" w:ascii="黑体;SimHei" w:hAnsi="黑体;SimHei"/>
          <w:b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主通风机技术测定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.7.1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主通风机投入运行后每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至少进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性能测试。设备改造或改变矿井通风系统时，要做性能测试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 xml:space="preserve">3.7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测试内容及资料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绘制通风机性能曲线。对通风机进行测试的工况点选择，一般不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，且均匀分布。对轴流式通风机，应绘制通风机装置静压特性曲线，对离心式风机，应将全压特性曲线转化为静压特性曲线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测试喘振点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计算正常运行工况时的运行效率和输出功率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测试通风机噪声，轴承与电动机温升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8  </w:t>
      </w:r>
      <w:r>
        <w:rPr>
          <w:rFonts w:ascii="仿宋_GB2312" w:hAnsi="仿宋_GB2312" w:cs="宋体;SimSun" w:eastAsia="仿宋_GB2312"/>
          <w:b/>
          <w:sz w:val="24"/>
        </w:rPr>
        <w:t>主通风机房监控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8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主通风机房具备远程实时在线视频监视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8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主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风机</w:t>
        </w:r>
      </w:hyperlink>
      <w:r>
        <w:rPr>
          <w:rFonts w:ascii="仿宋_GB2312" w:hAnsi="仿宋_GB2312" w:cs="宋体;SimSun" w:eastAsia="仿宋_GB2312"/>
          <w:sz w:val="24"/>
        </w:rPr>
        <w:t>具备自动控制系统。实现通风机房无人值守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实现在矿地面集控中心对通风机的远程开停控制和监测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 xml:space="preserve">3.8.3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具有过程控制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软件</w:t>
        </w:r>
      </w:hyperlink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配置人机界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综合考虑各种安全信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自动完成信号检测和现场的操作。具备通风机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监控系统</w:t>
        </w:r>
      </w:hyperlink>
      <w:r>
        <w:rPr>
          <w:rFonts w:ascii="仿宋_GB2312" w:hAnsi="仿宋_GB2312" w:cs="宋体;SimSun" w:eastAsia="仿宋_GB2312"/>
          <w:sz w:val="24"/>
        </w:rPr>
        <w:t>的报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信息显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报表统计处理等功能。集控室上位工控机实现系统的监控以及系统的操作、显示界面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 xml:space="preserve">3.8.4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系统具有通讯接口功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与集控中心监控主机通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传送数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交换信息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napToGrid w:val="false"/>
        <w:spacing w:lineRule="exact" w:line="3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可在矿调度中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对通风机运行状态实时监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线监测风量、负压等通风状态参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检测高压系统的有功电度、无功电度、有功功率、无功功率、功率因数、频率、电压、电流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能够实时显示上述各参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超限报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故障画面自动弹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故障点自动闪烁。具有故障记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历史数据查询等功能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 xml:space="preserve">3.8.5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主通风机停止运转或矿井风量不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超通风能力生产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给出预警信号并能实时控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切断相关区域动力电源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 xml:space="preserve">3.8.6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向上一级网络系统信息中心传送全部监测参数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 xml:space="preserve">3.8.7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系统具备矿井需求风量核定计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对矿井风量和产量关系进行动态分析功能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  <w:szCs w:val="21"/>
        </w:rPr>
        <w:t xml:space="preserve">3.8.8  </w:t>
      </w:r>
      <w:r>
        <w:rPr>
          <w:rFonts w:ascii="仿宋_GB2312" w:hAnsi="仿宋_GB2312" w:cs="宋体;SimSun" w:eastAsia="仿宋_GB2312"/>
          <w:sz w:val="24"/>
        </w:rPr>
        <w:t>应使用低耗、先进、可靠地电控装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ly.zhongsou.net/list/fengji_paifengshebei_143/" TargetMode="External"/><Relationship Id="rId3" Type="http://schemas.openxmlformats.org/officeDocument/2006/relationships/hyperlink" Target="http://buy.zhongsou.net/QGPlat/ZSRedirct.aspx?url=http%3A%2F%2Fwww.zhongsou.com%2Fthird.cgi%3Fy%3D5%26w%3D&#36719;&#20214;" TargetMode="External"/><Relationship Id="rId4" Type="http://schemas.openxmlformats.org/officeDocument/2006/relationships/hyperlink" Target="http://supply.zhongsou.net/list/jiankongxitong_2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3:00Z</dcterms:created>
  <dc:creator>微软用户</dc:creator>
  <dc:description/>
  <cp:keywords/>
  <dc:language>en-US</dc:language>
  <cp:lastModifiedBy>微软用户</cp:lastModifiedBy>
  <dcterms:modified xsi:type="dcterms:W3CDTF">2014-07-19T08:43:00Z</dcterms:modified>
  <cp:revision>1</cp:revision>
  <dc:subject/>
  <dc:title>矿井主通风机技术规范</dc:title>
</cp:coreProperties>
</file>